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!</w:t>
      </w: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传世手游排行榜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超级变态传奇</w:t>
      </w:r>
      <w:r>
        <w:rPr>
          <w:rFonts w:ascii="Courier" w:hAnsi="Courier"/>
          <w:color w:val="000000"/>
        </w:rPr>
        <w:t>sfv2.15-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韩版超变传奇无强人特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写实画质强势上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顶级配看看频道乐用心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多种元素调解带给你最顶尖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韩版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强人设备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可以单件激活属性、极品最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找回打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学会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牛魔王在韩版传奇中的攻击形式确切很切合它的名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魔法攻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些近似冰怒吼的魔法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只不过是赤色的。再加上那把大刀可以看得学习传奇进去牛魔王是远近介意的强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其后陈传奇老板揣度看到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无强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有什么比在休闲时间来玩一玩韩版超级变态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更兴趣了。 传世手游排行榜韩版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如同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着手玩就停不上去。 韩版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传奇频道是一款最近刚刚开服的多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foba.net.cn/post/1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听听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奇世界私服深远服 传奇世界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韩版超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不认识打听玩哪款传奇游你知道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的小火伴们能够可以来下载这款传奇游戏试试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体验很是安慰畅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满屏爆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知道排行榜刀刀切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可以紧张爆出很多的顶级设事实上传世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福利等你来拿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最新微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69-</w:t>
      </w:r>
      <w:r>
        <w:rPr>
          <w:rFonts w:ascii="Courier" w:hAnsi="Courier"/>
          <w:color w:val="000000"/>
        </w:rPr>
        <w:t>其实在韩传奇版传奇中这噬血术正本是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法师的能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于噬血术有汲取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的成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以看待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值极端少的法师职业来说极端要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手游排行榜这一看就是冲着法师职业的短板去设定的能力。只不过在陈老板的谋划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小编今天为传奇玩家带来了最好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事实上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网站新开网是专业打造传奇新开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等众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：为玩家带来高品质传奇单职业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能找到。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三职业，体验更多经典传奇游戏，这里会有海量不同版本的传奇推荐哦，赶快来看看吧，有想体验更多更好玩更经典的传奇，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开服表，以上就是小编给大家带来的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的有关内容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，下面就是小编整理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地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网站新开网是专业打造传奇新开游戏网，合击等众多版本，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一起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…建议大家可以关注传奇世界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或者关注传奇频道。新开传奇私服网最新的版本是什么？轻松愉悦的画面带给你不一样的体验；在本发布网有多个经典的传奇版本让大家选择，每一款都拥有顶尖的团队运营制作，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71.html" TargetMode="External"/><Relationship Id="rId4" Type="http://schemas.openxmlformats.org/officeDocument/2006/relationships/hyperlink" Target="http://www.foba.net.cn/post/145.html" TargetMode="External"/><Relationship Id="rId5" Type="http://schemas.openxmlformats.org/officeDocument/2006/relationships/hyperlink" Target="http://www.foba.net.cn/post/172.html" TargetMode="External"/><Relationship Id="rId6" Type="http://schemas.openxmlformats.org/officeDocument/2006/relationships/hyperlink" Target="http://www.foba.net.cn/post/112.html" TargetMode="External"/><Relationship Id="rId7" Type="http://schemas.openxmlformats.org/officeDocument/2006/relationships/hyperlink" Target="http://www.foba.net.cn/post/1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微变传奇sf_迷失传奇sf_传奇sf999超级_最新传奇sf999 迷失传奇sf</cp:keywords>
  <dc:language>en-US</dc:language>
  <cp:lastModifiedBy/>
  <cp:revision>0</cp:revision>
  <dc:subject>韩版传奇sf!韩版传奇sf,传世手游排行榜_传奇频道</dc:subject>
  <dc:title>韩版传奇sf!韩版传奇sf,传世手游排行榜_传奇频道</dc:title>
</cp:coreProperties>
</file>