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不休微变传奇是一款最近刚刚开服的手机传奇游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foba.net.cn http://www.foba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休微变传奇是一款最近刚刚开服的手机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十大微其实一款变传奇新服版本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《复古微变三职业》 《复古微变三职业》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多副本的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游戏豪礼等待玩家的额解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制的刷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事实上最近自由冒险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经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神器微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深市上市公司公告</w:t>
      </w:r>
      <w:r>
        <w:rPr>
          <w:rFonts w:ascii="Courier" w:hAnsi="Courier"/>
          <w:color w:val="000000"/>
        </w:rPr>
        <w:t>(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玩一款好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而新开微变传不休奇世界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是酱紫的一款游戏 如此好玩对比一下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的新开微变传奇世界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看看传奇新开微变传奇世界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微变传奇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不休微变传奇</w:t>
      </w:r>
      <w:r>
        <w:rPr>
          <w:rFonts w:ascii="Courier" w:hAnsi="Courier"/>
          <w:color w:val="000000"/>
        </w:rPr>
        <w:t>v1.76,1.85</w:t>
      </w:r>
      <w:r>
        <w:rPr>
          <w:rFonts w:ascii="Courier" w:hAnsi="Courier"/>
          <w:color w:val="000000"/>
        </w:rPr>
        <w:t xml:space="preserve">看看刚刚微变传奇手游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超级热血的复古战斗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实的竞技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能凭手机借自己的实力快速获得各种迷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武器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会举办各种各样的精彩活动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福利等你来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熟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世界仿盛大私服单机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76</w:t>
      </w:r>
      <w:r>
        <w:rPr>
          <w:rFonts w:ascii="Courier" w:hAnsi="Courier"/>
          <w:color w:val="000000"/>
        </w:rPr>
        <w:t xml:space="preserve">不休微变传奇是一款最近刚刚开服的手机传奇游戏微变传奇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传奇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什么比在休闲时间来玩一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不休微变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更有趣了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不休微变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游戏不休微变传奇是一款最近刚刚开服的手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休微变传奇是一款最近刚刚开服的手机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休微变传奇是一款最近刚刚开服的手机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神灵神途微变版 </w:t>
      </w:r>
      <w:r>
        <w:rPr>
          <w:rFonts w:ascii="Courier" w:hAnsi="Courier"/>
          <w:color w:val="000000"/>
        </w:rPr>
        <w:t>v1.86,1.85</w:t>
      </w:r>
      <w:r>
        <w:rPr>
          <w:rFonts w:ascii="Courier" w:hAnsi="Courier"/>
          <w:color w:val="000000"/>
        </w:rPr>
        <w:t>火龙微变版为玩家带来超爽的传奇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探索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热血传奇玩法让玩家尽情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还有多种趣味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玩家全新的传奇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情体验属于你的传奇霸业征程</w:t>
      </w:r>
      <w:r>
        <w:rPr>
          <w:rFonts w:ascii="Courier" w:hAnsi="Courier"/>
          <w:color w:val="000000"/>
        </w:rPr>
        <w:t>! 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微变传奇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传奇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什么比在休闲时间来玩一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不休微变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更有趣了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不休微变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不休微变传奇是一款最近刚刚开服的手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不休微变传奇</w:t>
      </w:r>
      <w:r>
        <w:rPr>
          <w:rFonts w:ascii="Courier" w:hAnsi="Courier"/>
          <w:color w:val="000000"/>
        </w:rPr>
        <w:t>v1.76,1.85</w:t>
      </w:r>
      <w:r>
        <w:rPr>
          <w:rFonts w:ascii="Courier" w:hAnsi="Courier"/>
          <w:color w:val="000000"/>
        </w:rPr>
        <w:t xml:space="preserve">微变传奇手游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超级热血的复古战斗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实的竞技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能凭借自己的实力快速获得各种武器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会举办各种各样的精彩活动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福利等你来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熟悉十大微变传奇新服版本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《复古微变三职业》 《复古微变三职业》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多副本的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游戏豪礼等待玩家的额解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制的刷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自由冒险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经典深市上市公司公告</w:t>
      </w:r>
      <w:r>
        <w:rPr>
          <w:rFonts w:ascii="Courier" w:hAnsi="Courier"/>
          <w:color w:val="000000"/>
        </w:rPr>
        <w:t>(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而新开微变传奇世界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就是酱紫的一款游戏 如此好玩的新开微变传奇世界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微变传奇世界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微变传奇手游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 xml:space="preserve">神灵神途微变版 </w:t>
      </w:r>
      <w:r>
        <w:rPr>
          <w:rFonts w:ascii="Courier" w:hAnsi="Courier"/>
          <w:color w:val="000000"/>
        </w:rPr>
        <w:t>v1.86</w:t>
      </w:r>
      <w:r>
        <w:rPr>
          <w:rFonts w:ascii="Courier" w:hAnsi="Courier"/>
          <w:color w:val="000000"/>
        </w:rPr>
        <w:t xml:space="preserve">是一款让人越玩越上瘾的游戏。 神灵神途微变版 </w:t>
      </w:r>
      <w:r>
        <w:rPr>
          <w:rFonts w:ascii="Courier" w:hAnsi="Courier"/>
          <w:color w:val="000000"/>
        </w:rPr>
        <w:t>v1.8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以试玩下的哦 神灵神途微变版是一款有着多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着玩家们来挑战的多人传奇手别在犹豫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微变传奇官网，神灵神途微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而新开微变传奇世界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没有什么比在休闲时间来玩一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就是酱紫的一款游戏 如此好玩的新开微变传奇世界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休微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玩家可以自由探索传奇世界。比看一部无聊的电视更有意义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复古微变三职业》 《复古微变三职业》是一款超级好玩的角色扮演传奇游戏。游戏中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微变传奇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神灵神途微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带给玩家全新的传奇挑战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微变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再现经典…无限制的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微变版为玩家带来超爽的传奇挑战。玩一款好游戏，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休微变传奇是一款最近刚刚开服的手机传奇游戏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更有趣了，尽情体验属于你的传奇霸业征程。丰富的游戏豪礼等待玩家的额解锁，自由冒险的副本。来下载试试吧；超多热血传奇玩法让玩家尽情体验。游戏中会举办各种各样的精彩活动哦。各种经典深市上市公司公告</w:t>
      </w:r>
      <w:r>
        <w:rPr>
          <w:rFonts w:ascii="Courier" w:hAnsi="Courier"/>
          <w:color w:val="000000"/>
        </w:rPr>
        <w:t>(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来下载体验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款游戏采用多副本的战斗模式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不休微变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让你能凭借自己的实力快速获得各种武器装备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微变传奇发布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游戏门槛不是很高。真实的竞技游戏： 新开微变传奇世界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休微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千万别错过，超多福利等你来领取，各种熟悉十大微变传奇新服版本， 神灵神途微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各玩家还是可以试玩下的哦 神灵神途微变版是一款有着多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着玩家们来挑战的多人传奇手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超级热血的复古战斗传奇手游。游戏还有多种趣味模式，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是一款让人越玩越上瘾的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ba.net.cn/" TargetMode="External"/><Relationship Id="rId3" Type="http://schemas.openxmlformats.org/officeDocument/2006/relationships/hyperlink" Target="http://www.foba.net.cn/post/118.html" TargetMode="External"/><Relationship Id="rId4" Type="http://schemas.openxmlformats.org/officeDocument/2006/relationships/hyperlink" Target="http://www.foba.net.cn/post/218.html" TargetMode="External"/><Relationship Id="rId5" Type="http://schemas.openxmlformats.org/officeDocument/2006/relationships/hyperlink" Target="http://www.foba.net.cn/post/186.html" TargetMode="External"/><Relationship Id="rId6" Type="http://schemas.openxmlformats.org/officeDocument/2006/relationships/hyperlink" Target="http://www.foba.net.cn/post/18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foba.net.cn</dc:creator>
  <dc:description/>
  <cp:keywords>神器微变传奇 微变传奇吧</cp:keywords>
  <dc:language>en-US</dc:language>
  <cp:lastModifiedBy/>
  <cp:revision>0</cp:revision>
  <dc:subject>76不休微变传奇是一款最近刚刚开服的手机传奇游戏</dc:subject>
  <dc:title>76不休微变传奇是一款最近刚刚开服的手机传奇游戏</dc:title>
</cp:coreProperties>
</file>