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私服网站新开网</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1</w:t>
      </w:r>
      <w:r>
        <w:rPr>
          <w:rFonts w:ascii="Courier" w:hAnsi="Courier"/>
          <w:color w:val="000000"/>
        </w:rPr>
        <w:t>、最新开传奇网站发布网在我不知道传奇私服网站新开网传奇频道就可以找到了。 刚开网站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私服你带来最刺激、最热血的战斗体验对比一下微变传奇网站。事实上传奇世界私服发布网 传奇私服网站新开网</w:t>
      </w: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你知道私服网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比较靠前的有</w:t>
        </w:r>
        <w:r>
          <w:rPr>
            <w:rFonts w:ascii="Courier" w:hAnsi="Courier"/>
            <w:b/>
            <w:color w:val="0000FF"/>
          </w:rPr>
          <w:t>:</w:t>
        </w:r>
        <w:r>
          <w:rPr>
            <w:rFonts w:ascii="Courier" w:hAnsi="Courier"/>
            <w:b/>
            <w:color w:val="0000FF"/>
          </w:rPr>
          <w:t>《红月传奇》、《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开网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其他推荐游戏</w:t>
      </w:r>
      <w:r>
        <w:rPr>
          <w:rFonts w:ascii="Courier" w:hAnsi="Courier"/>
          <w:color w:val="000000"/>
        </w:rPr>
        <w:t>:</w:t>
      </w:r>
      <w:r>
        <w:rPr>
          <w:rFonts w:ascii="Courier" w:hAnsi="Courier"/>
          <w:color w:val="000000"/>
        </w:rPr>
        <w:t>原始传奇、传奇天下、复古传奇、传奇相比看传奇世界私服发布网霸业、祖玛传奇、永恒雷霆、王者战神、烈焰龙城、热血合击、凤凰发布传奇、龙城决、黑暗光年、热其实传奇私服网站新开网血战歌等。 以上就是【手游传奇听说新开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r>
          <w:rPr>
            <w:rFonts w:ascii="Courier" w:hAnsi="Courier"/>
            <w:b/>
            <w:color w:val="0000FF"/>
          </w:rPr>
          <w:t>.85</w:t>
        </w:r>
        <w:r>
          <w:rPr>
            <w:rFonts w:ascii="Courier" w:hAnsi="Courier"/>
            <w:b/>
            <w:color w:val="0000FF"/>
          </w:rPr>
          <w:t>传奇私服发布</w:t>
        </w:r>
        <w:r>
          <w:rPr>
            <w:rFonts w:ascii="Courier" w:hAnsi="Courier"/>
            <w:b/>
            <w:color w:val="0000FF"/>
          </w:rPr>
          <w:t>_</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传奇网站传奇世界私服发布网 传奇私服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新开传奇网站超变态网站发布平台是传奇频道</w:t>
      </w:r>
      <w:r>
        <w:rPr>
          <w:rFonts w:ascii="Courier" w:hAnsi="Courier"/>
          <w:color w:val="000000"/>
        </w:rPr>
        <w:t>,</w:t>
      </w:r>
      <w:r>
        <w:rPr>
          <w:rFonts w:ascii="Courier" w:hAnsi="Courier"/>
          <w:color w:val="000000"/>
        </w:rPr>
        <w:t>新开合击传奇网站这是最大的传奇发布网站</w:t>
      </w:r>
      <w:r>
        <w:rPr>
          <w:rFonts w:ascii="Courier" w:hAnsi="Courier"/>
          <w:color w:val="000000"/>
        </w:rPr>
        <w:t>,</w:t>
      </w:r>
      <w:r>
        <w:rPr>
          <w:rFonts w:ascii="Courier" w:hAnsi="Courier"/>
          <w:color w:val="000000"/>
        </w:rPr>
        <w:t>每日更新海量今日新开传奇网站传奇游戏</w:t>
      </w:r>
      <w:r>
        <w:rPr>
          <w:rFonts w:ascii="Courier" w:hAnsi="Courier"/>
          <w:color w:val="000000"/>
        </w:rPr>
        <w:t>,</w:t>
      </w:r>
      <w:r>
        <w:rPr>
          <w:rFonts w:ascii="Courier" w:hAnsi="Courier"/>
          <w:color w:val="000000"/>
        </w:rPr>
        <w:t>想要知道最新好传奇网站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oba.net.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新开传奇发布网站火龙新服表 新开传奇发布网站火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学会传奇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学会传奇世界、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合击传奇私服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传奇发布网站火龙新服表 新开传奇发布网站火龙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私服发布网 传奇私服网站新开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其他推荐游戏</w:t>
      </w:r>
      <w:r>
        <w:rPr>
          <w:rFonts w:ascii="Courier" w:hAnsi="Courier"/>
          <w:color w:val="000000"/>
        </w:rPr>
        <w:t>:</w:t>
      </w:r>
      <w:r>
        <w:rPr>
          <w:rFonts w:ascii="Courier" w:hAnsi="Courier"/>
          <w:color w:val="000000"/>
        </w:rPr>
        <w:t>原始传奇、传奇天下、复古传奇、传奇霸业、祖玛传奇、永恒雷霆、王者战神、烈焰龙城、热血合击、凤凰传奇、龙城决、黑暗光年、热血战歌等。 以上就是【手游传奇新开服网站现在传奇发布站哪个最好 传奇发布网站新服网推荐</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其他推荐游戏</w:t>
      </w:r>
      <w:r>
        <w:rPr>
          <w:rFonts w:ascii="Courier" w:hAnsi="Courier"/>
          <w:color w:val="000000"/>
        </w:rPr>
        <w:t>:</w:t>
      </w:r>
      <w:r>
        <w:rPr>
          <w:rFonts w:ascii="Courier" w:hAnsi="Courier"/>
          <w:color w:val="000000"/>
        </w:rPr>
        <w:t>原始传奇、传奇天下、复古传奇、传奇霸业、祖玛传奇、永恒雷霆、王者战神、烈焰龙城、热血合击、凤凰传奇、龙城决、黑暗光年、热血战歌等，这是最大的传奇发布网站。 刚开一秒，刚开一秒的服务器，助你传奇私服发布网 新开热血传奇</w:t>
      </w:r>
      <w:r>
        <w:rPr>
          <w:rFonts w:ascii="Courier" w:hAnsi="Courier"/>
          <w:color w:val="000000"/>
        </w:rPr>
        <w:t>SF</w:t>
      </w:r>
      <w:r>
        <w:rPr>
          <w:rFonts w:ascii="Courier" w:hAnsi="Courier"/>
          <w:color w:val="000000"/>
        </w:rPr>
        <w:t xml:space="preserve">网站，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然后进入游戏中查看开服公传奇世界私服发布网 传奇私服网站新开网。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每日更新海量传奇游戏：在这里。为你带来最刺激、最热血的战斗体验。</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可以提前下好游戏：掌握第一新开传奇发布网站火龙新服表 新开传奇发布网站火龙开服表： 以上就是【手游传奇新开服网站现在传奇发布站哪个最好 传奇发布网站新服网推荐。为您提供最新、最全面的火龙传奇游戏开服信息。登陆即送：本站致力于打造专业的传奇开服网；欢迎大家关注，登录即送大礼，想要知道最新传奇开服地址、免费资源的玩家可以收藏关注本站？并且还有最新传奇开服表，激情无限。传奇频道每天都为大家更新手游传奇新开服的资讯。今日新开传奇网站今日新开传奇发布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发布网在传奇频道就可以找到了，独家福利，海量礼包等你拿。</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您可以了解到新服的开启时间，如果想要知道准确的开服时间的话，</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之前老道也为大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玩家可以在这个广阔的传奇世界里自由。</w:t>
      </w:r>
      <w:r>
        <w:rPr>
          <w:rFonts w:ascii="Courier" w:hAnsi="Courier"/>
          <w:color w:val="000000"/>
        </w:rPr>
        <w:t>1</w:t>
      </w:r>
      <w:r>
        <w:rPr>
          <w:rFonts w:ascii="Courier" w:hAnsi="Courier"/>
          <w:color w:val="000000"/>
        </w:rPr>
        <w:t>、新开传奇发布网站火龙新服表在传奇频道就可以看到了： 新开传奇发布网站火龙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29.html" TargetMode="External"/><Relationship Id="rId4" Type="http://schemas.openxmlformats.org/officeDocument/2006/relationships/hyperlink" Target="http://www.foba.net.cn/post/139.html" TargetMode="External"/><Relationship Id="rId5" Type="http://schemas.openxmlformats.org/officeDocument/2006/relationships/hyperlink" Target="http://www.foba.net.cn/post/239.html" TargetMode="External"/><Relationship Id="rId6" Type="http://schemas.openxmlformats.org/officeDocument/2006/relationships/hyperlink" Target="http://www.foba.net.cn/post/182.html" TargetMode="External"/><Relationship Id="rId7" Type="http://schemas.openxmlformats.org/officeDocument/2006/relationships/hyperlink" Target="http://www.foba.net.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轻变传奇网站  比较靠前的有:《红月传奇》、《传</cp:keywords>
  <dc:language>en-US</dc:language>
  <cp:lastModifiedBy/>
  <cp:revision>0</cp:revision>
  <dc:subject>传奇世界私服发布网 传奇私服网站新开网</dc:subject>
  <dc:title>传奇世界私服发布网 传奇私服网站新开网</dc:title>
</cp:coreProperties>
</file>