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新开传奇手游版本大全 最新开服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手游是哪个版本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原始传奇》传承传奇版本典范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版本还是熟识的地图、熟识的画风。正版受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复古传奇。再续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兄弟齐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燃情征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最新版本游戏特征 圆活逼真的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怪物模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绮丽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看精品传奇版本铁汉合击版本新服时辰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版本新服进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版本新服打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想知道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金是能赚到钱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是运气成分角力较量争辩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比一下合击传奇版本能够经过卖账号、卖装置、下图打金等举措挣钱。传奇版本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版本埃辛相关球员包推荐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定制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传奇版本定制 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手游官网版 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能够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铁汉合击城的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托拉斯基</w:t>
      </w:r>
      <w:r>
        <w:rPr>
          <w:rFonts w:ascii="Courier" w:hAnsi="Courier"/>
          <w:color w:val="000000"/>
        </w:rPr>
        <w:t>(292 166)</w:t>
      </w:r>
      <w:r>
        <w:rPr>
          <w:rFonts w:ascii="Courier" w:hAnsi="Courier"/>
          <w:color w:val="000000"/>
        </w:rPr>
        <w:t>处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想知道新开打金版本新服表 传奇打金版本开服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传奇打金版本新服表在传奇频道就能够我不知道新开找到了。 与兄弟们并肩作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突破周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挥洒热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书写属于你的传奇故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出席我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依附你的聪明和勇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突破周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挥洒热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封闭你的传奇打金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最新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传奇传奇手游保举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、角力较量争辩好玩的传奇手游版本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天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专属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店中的各种资料和西游装置都能解锁购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的火线一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片灼烁。 游戏热度 其实合击传奇版本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 传奇版本</w:t>
        </w:r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实况足球国服十大左边锋继承版本简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版本能够搬砖吗 传奇火龙版本打金搬砖攻略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传奇火龙版本当然是能够搬砖的。想要搬砖的对于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能够拔取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最多人玩的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营业来往回收都是很简单精品传奇版本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火龙版本开服表音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稽察传奇手游开服表</w:t>
      </w:r>
      <w:r>
        <w:rPr>
          <w:rFonts w:ascii="Courier" w:hAnsi="Courier"/>
          <w:color w:val="000000"/>
        </w:rPr>
        <w:t>&amp;lt;&amp;lt;&amp;lt;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手游是哪个版本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传承传奇版本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熟悉的地图、熟悉的画风。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。再续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情征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最新版本游戏特色 生动逼真的怪物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清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打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金是能赚到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运气成分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卖账号、卖装备、下图打金等方法挣钱。 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城的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托拉斯基</w:t>
      </w:r>
      <w:r>
        <w:rPr>
          <w:rFonts w:ascii="Courier" w:hAnsi="Courier"/>
          <w:color w:val="000000"/>
        </w:rPr>
        <w:t>(292 166)</w:t>
      </w:r>
      <w:r>
        <w:rPr>
          <w:rFonts w:ascii="Courier" w:hAnsi="Courier"/>
          <w:color w:val="000000"/>
        </w:rPr>
        <w:t>处申传奇打金版本新服表 传奇打金版本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打金版本新服表在传奇频道就可以找到了。 与兄弟们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界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挥洒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属于你的传奇故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你的智慧和勇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界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挥洒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你的传奇打金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比较好玩的传奇手游版本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专属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店中的各种材料和西游装备都能解锁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前方一片光明。 游戏热度 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火龙版本可以搬砖吗 传奇火龙版本打金搬砖攻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火龙版本当然是可以搬砖的。想要搬砖的玩家可以选择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多人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交易回收都是很方便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火龙版本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2</w:t>
      </w:r>
      <w:r>
        <w:rPr>
          <w:rFonts w:ascii="Courier" w:hAnsi="Courier"/>
          <w:color w:val="000000"/>
        </w:rPr>
        <w:t>、比较好玩的传奇手游版本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专属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商店中的各种材料和西游装备都能解锁购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火龙版本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城的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托拉斯基</w:t>
      </w:r>
      <w:r>
        <w:rPr>
          <w:rFonts w:ascii="Courier" w:hAnsi="Courier"/>
          <w:color w:val="000000"/>
        </w:rPr>
        <w:t>(292 166)</w:t>
      </w:r>
      <w:r>
        <w:rPr>
          <w:rFonts w:ascii="Courier" w:hAnsi="Courier"/>
          <w:color w:val="000000"/>
        </w:rPr>
        <w:t>处申传奇打金版本新服表 传奇打金版本开服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。正版传奇手游是哪个版本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；开启你的传奇打金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游戏热度 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秒爆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火龙版本可以搬砖吗 传奇火龙版本打金搬砖攻略。加入我们，凭借你的智慧和勇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原始传奇最新版本游戏特色 生动逼真的怪物模型。让你的前方一片光明。挥洒热血，打破界限：兄弟齐聚。 与兄弟们并肩作战，这是最多人玩的版本；《原始传奇》传承传奇版本经典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华丽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要搬砖的玩家可以选择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打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金是能赚到钱的。书写属于你的传奇故事，玩家可以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燃情征战。挥洒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打金版本新服表在传奇频道就可以找到了，经典复古传奇，交易回收都是很方便的，还是熟悉的地图、熟悉的画风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但是运气成分比较大；打破界限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正版授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火龙版本当然是可以搬砖的。可以通过卖账号、卖装备、下图打金等方法挣钱。再续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200.html" TargetMode="External"/><Relationship Id="rId4" Type="http://schemas.openxmlformats.org/officeDocument/2006/relationships/hyperlink" Target="http://www.foba.net.cn/post/1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传奇版本定制.传奇版本定制 76版本手游官网版 传奇1 传奇版本 传奇版本~实况足球国服十大左边锋继承版本简析</cp:keywords>
  <dc:language>en-US</dc:language>
  <cp:lastModifiedBy/>
  <cp:revision>0</cp:revision>
  <dc:subject>76新开传奇手游版本大全 最新开服的1</dc:subject>
  <dc:title>76新开传奇手游版本大全 最新开服的1</dc:title>
</cp:coreProperties>
</file>