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→</w:t>
      </w:r>
      <w:r>
        <w:rPr>
          <w:rFonts w:ascii="Courier" w:hAnsi="Courier"/>
          <w:b/>
          <w:color w:val="000000"/>
          <w:sz w:val="36"/>
        </w:rPr>
        <w:t>白蛇传奇入口 神途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oba.net.cn http://www.foba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神途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硬汉合击版本传奇私服 微变硬汉合击传奇私服宣告网</w:t>
      </w:r>
      <w:r>
        <w:rPr>
          <w:rFonts w:ascii="Courier" w:hAnsi="Courier"/>
          <w:color w:val="000000"/>
        </w:rPr>
        <w:t>.tra wonderfulsfer(</w:t>
      </w:r>
      <w:r>
        <w:rPr>
          <w:rFonts w:ascii="Courier" w:hAnsi="Courier"/>
          <w:color w:val="000000"/>
        </w:rPr>
        <w:t>长按链接复制地址到欣赏器掀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微变硬汉合击版本传奇私服在哪里可以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硬汉合击版本传奇私服在传奇频道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foba.net.cn/post/14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五大超级变态合击传奇手游推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进口 神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硬汉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论是从时间下去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是从乐趣性来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都是一款你可以试玩的游戏 嗜好这种气势气势游戏的玩家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冰雪复古传奇之盟重英雄冰雪复古传奇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合击游戏有哪些超变合击传奇游戏推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变合击传奇什么职业组合最狠恶</w:t>
      </w:r>
      <w:r>
        <w:rPr>
          <w:rFonts w:ascii="Courier" w:hAnsi="Courier"/>
          <w:color w:val="000000"/>
        </w:rPr>
        <w:t xml:space="preserve">: 1. 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兵士 这个组合中可以让兵士在后面举办有用的抗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道士则可以在反面给兵士续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还能呼唤出重大的呼唤兽资助兵士清小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组合可以算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手游私服英雄合击传奇手游私服</w:t>
        </w:r>
        <w:r>
          <w:rPr>
            <w:rFonts w:ascii="Courier" w:hAnsi="Courier"/>
            <w:b/>
            <w:color w:val="0000FF"/>
          </w:rPr>
          <w:t>,1880</w:t>
        </w:r>
        <w:r>
          <w:rPr>
            <w:rFonts w:ascii="Courier" w:hAnsi="Courier"/>
            <w:b/>
            <w:color w:val="0000FF"/>
          </w:rPr>
          <w:t>英雄合击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服下载</w:t>
        </w:r>
        <w:r>
          <w:rPr>
            <w:rFonts w:ascii="Courier" w:hAnsi="Courier"/>
            <w:b/>
            <w:color w:val="0000FF"/>
          </w:rPr>
          <w:t>_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有哪些版本 超变传奇手游手机版推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合击超变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是一款充沛感情的传奇游戏。游戏中有许多不同的场景可供你找寻。最新英雄合击传奇。采用出格火爆的合击类操作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可以在这里自在开释专属于自身的一些特殊妙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的爆率超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金币合击】悠悠传奇</w:t>
        </w:r>
        <w:r>
          <w:rPr>
            <w:rFonts w:ascii="Courier" w:hAnsi="Courier"/>
            <w:b/>
            <w:color w:val="0000FF"/>
          </w:rPr>
          <w:t>uumir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神途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英雄合击版本传奇私服 微变英雄合击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微变英雄合击版本传奇私服在哪里可以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英雄合击版本传奇私服在传奇频道就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五大超级变态合击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神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新开超变合击游戏有哪些超变合击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传奇什么职业组合最厉害</w:t>
      </w:r>
      <w:r>
        <w:rPr>
          <w:rFonts w:ascii="Courier" w:hAnsi="Courier"/>
          <w:color w:val="000000"/>
        </w:rPr>
        <w:t xml:space="preserve">: 1. 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 这个组合中可以让战士在前面进行有效的抗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道士则可以在后面给战士续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能召唤出强大的召唤兽帮助战士清小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组合可以算的超变传奇有哪些版本 超变传奇手游手机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超变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是一款充满激情的传奇游戏。游戏中有许多不同的场景可供你探索。采用非常火爆的合击类操作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里自由释放专属于自己的一些特殊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微变英雄合击版本传奇私服在哪里可以玩！采用非常火爆的合击类操作玩法？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不妨下新开超变合击游戏有哪些超变合击传奇游戏推荐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，。超变合击传奇什么职业组合最厉害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英雄合击版本传奇私服在传奇频道就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五大超级变态合击传奇手游推荐？还是从趣味性来说。游戏中有许多不同的场景可供你探索。玩家可以在这里自由释放专属于自己的一些特殊技能。游戏的爆率超高。微变英雄合击版本传奇私服 微变英雄合击传奇私服发布网，同时还能召唤出强大的召唤兽帮助战士清小怪，热血合击超变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是一款充满激情的传奇游戏…都是一款你可以试玩的游戏 喜欢这种风格游戏的玩家们。 道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 这个组合中可以让战士在前面进行有效的抗伤，这个组合可以算的超变传奇有哪些版本 超变传奇手游手机版推荐，→白蛇传奇入口 神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而道士则可以在后面给战士续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ba.net.cn/" TargetMode="External"/><Relationship Id="rId3" Type="http://schemas.openxmlformats.org/officeDocument/2006/relationships/hyperlink" Target="http://www.foba.net.cn/post/144.html" TargetMode="External"/><Relationship Id="rId4" Type="http://schemas.openxmlformats.org/officeDocument/2006/relationships/hyperlink" Target="http://www.foba.net.cn/post/302.html" TargetMode="External"/><Relationship Id="rId5" Type="http://schemas.openxmlformats.org/officeDocument/2006/relationships/hyperlink" Target="http://www.foba.net.cn/post/130.html" TargetMode="External"/><Relationship Id="rId6" Type="http://schemas.openxmlformats.org/officeDocument/2006/relationships/hyperlink" Target="http://www.foba.net.cn/post/1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oba.net.cn</dc:creator>
  <dc:description/>
  <cp:keywords>http://www.foba.net.cn/post/144.html 冰雪复古传奇之盟重英雄冰雪复古传奇手游官网</cp:keywords>
  <dc:language>en-US</dc:language>
  <cp:lastModifiedBy/>
  <cp:revision>0</cp:revision>
  <dc:subject>→白蛇传奇入口 神途1</dc:subject>
  <dc:title>→白蛇传奇入口 神途1</dc:title>
</cp:coreProperties>
</file>