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在本发布网有多个经典的传奇版本让大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 xml:space="preserve">999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在本发布网有多个经典的传奇版本让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99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</w:t>
      </w:r>
      <w:r>
        <w:rPr>
          <w:rFonts w:ascii="Courier" w:hAnsi="Courier"/>
          <w:color w:val="000000"/>
        </w:rPr>
        <w:t>传奇→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想知道版本本发布网有多个经典的传奇版本让大家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oba.net.cn/post/2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微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可以自由选择适合自己的职业进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冰雪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相比看发布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相比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foba.net.cn/post/2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</w:t>
      </w:r>
      <w:r>
        <w:rPr>
          <w:rFonts w:ascii="Courier" w:hAnsi="Courier"/>
          <w:color w:val="000000"/>
        </w:rPr>
        <w:t>韩版微变传奇→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个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本发布网有多个经典的传奇版本让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听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在本发布网有多个经典的传奇版本让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在本发布网有多个经典的传奇版本让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99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。 新服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辉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； 新服火爆上线…体验传奇经典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；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！在传奇频道可以找到最新的版本，点击这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新开服？上线送路费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再续辉煌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》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梦回当年。激情城市战，兄弟速来抢先霸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后就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端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。满足玩家的挑战欲望；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区首服。激情满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→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。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；在本发布网有多个经典的传奇版本让大家选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百万公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287.html" TargetMode="External"/><Relationship Id="rId4" Type="http://schemas.openxmlformats.org/officeDocument/2006/relationships/hyperlink" Target="http://www.foba.net.cn/post/234.html" TargetMode="External"/><Relationship Id="rId5" Type="http://schemas.openxmlformats.org/officeDocument/2006/relationships/hyperlink" Target="http://www.foba.net.cn/post/282.html" TargetMode="External"/><Relationship Id="rId6" Type="http://schemas.openxmlformats.org/officeDocument/2006/relationships/hyperlink" Target="http://www.foba.net.cn/post/1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http://www.foba.net.cn/post/287.html 冰雪微变传奇 玩家可以自由选择适合自己的职业进:冰雪微变传奇</cp:keywords>
  <dc:language>en-US</dc:language>
  <cp:lastModifiedBy/>
  <cp:revision>0</cp:revision>
  <dc:subject>传奇sf发布网999,在本发布网有多个经典的传奇版本让大传奇sf发布网999 </dc:subject>
  <dc:title>传奇sf发布网999,在本发布网有多个经典的传奇版本让大传奇sf发布网999 </dc:title>
</cp:coreProperties>
</file>