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款游戏以</w:t>
      </w: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版传奇为基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oba.net.cn http://www.foba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新开颁发网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玄武合击新开颁发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是一款特别很是考究的手机传奇战争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起原根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并特别为人人保存了最正统、最隧道的合击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能够随时来上一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好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盛大传奇私服官网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颁发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颁发网手游是近期超级抢手的传奇游戏。在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颁发网手游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新的超多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包括更出色的剧情、玩家的野兽坐骑、酷炫时髦看看传奇等等。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游戏中的怪刷率也很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效特别很是标致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为传奇私服玩家提供全国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豪杰合击颁发网站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豪杰合击颁发网站电脑版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私服你知道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颁发页游戏先容 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挂机拾取→打金福利版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当中听说游戏超多的对战玩法都能够在这里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的游戏机制也能带给你不一样的文娱经过。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颁发网手游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豪杰合击颁发网站就在传奇频道就能够间接看到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传奇开服讯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对于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时查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豪杰合击颁发网站</w:t>
      </w:r>
      <w:r>
        <w:rPr>
          <w:rFonts w:ascii="Courier" w:hAnsi="Courier"/>
          <w:color w:val="000000"/>
        </w:rPr>
        <w:t>&amp;lt;&amp;lt; 1.80</w:t>
      </w:r>
      <w:r>
        <w:rPr>
          <w:rFonts w:ascii="Courier" w:hAnsi="Courier"/>
          <w:color w:val="000000"/>
        </w:rPr>
        <w:t>豪杰这款合击电脑版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电信传奇私服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这款高爆率传奇手游每</w:t>
        </w:r>
        <w:r>
          <w:rPr>
            <w:rFonts w:ascii="Courier" w:hAnsi="Courier"/>
            <w:b/>
            <w:color w:val="0000FF"/>
          </w:rPr>
          <w:t>:1.76</w:t>
        </w:r>
        <w:r>
          <w:rPr>
            <w:rFonts w:ascii="Courier" w:hAnsi="Courier"/>
            <w:b/>
            <w:color w:val="0000FF"/>
          </w:rPr>
          <w:t>电信传奇私服 天都有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 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v1.80!1.80</w:t>
      </w:r>
      <w:r>
        <w:rPr>
          <w:rFonts w:ascii="Courier" w:hAnsi="Courier"/>
          <w:color w:val="000000"/>
        </w:rPr>
        <w:t>传奇私服颁发网全新上线的版本必然会让传奇玩家欣喜十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玩家带来各种版本的传奇手游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传奇私服颁发网为各位玩家提供独家、耐玩、持久、安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还有全新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传奇私服颁发页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 xml:space="preserve">单职业热血传奇私服颁发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置掉落可出现满屏炫酷光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能够体验最可靠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由你来创作发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否能玩出不测的品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全新复古传奇开服表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我不知道新开传奇网站超变态全新复古传奇新服时刻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颁发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对比一下电信传奇网站道士是一个长途职业 道士装置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遴选道术攻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武器提拔的道术攻击是最高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六个属性都遴基础选这个。 衣服遴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新开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玄武合击新开发布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是一款非常精致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特别为大家保留了最正统、最地道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随时来上一场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是近期超级热门的传奇游戏。在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的超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更精彩的剧情、玩家的野兽坐骑、酷炫时尚等等。游戏中的怪刷率也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非常漂亮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英雄合击发布网站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电脑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页游戏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挂机拾取→打金福利版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当中超多的对战玩法都可以在这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机制也能带给你不一样的娱乐过程。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传奇开服信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&amp;lt;&amp;lt; 1.80</w:t>
      </w:r>
      <w:r>
        <w:rPr>
          <w:rFonts w:ascii="Courier" w:hAnsi="Courier"/>
          <w:color w:val="000000"/>
        </w:rPr>
        <w:t>英雄合击电脑版在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传奇私服发布网全新上线的版本一定会让传奇玩家惊喜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各种版本的传奇手游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新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全新复古传奇开服表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复古传奇新服时间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提升的道术攻击是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个属性都选择这个。 衣服选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电脑版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发布网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全新复古传奇新服时间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玄武合击是一款非常精致的手机传奇战斗游戏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手游是近期超级热门的传奇游戏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手游。在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立即查看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多种职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电脑版在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并特别为大家保留了最正统、最地道的合击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游戏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挂机拾取→打金福利版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全新上线的版本一定会让传奇玩家惊喜十足。炫酷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否能玩出意外的风格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玄武合击新开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为玩家带来各种版本的传奇手游，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…我们的道术攻击是必备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版当中超多的对战玩法都可以在这里体验，游戏中的怪刷率也很高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…全新的游戏机制也能带给你不一样的娱乐过程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开服信息点击下方地址即可获取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就在传奇频道就可以直接看到了：更新的超多玩法，你可以随时来上一场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就看你的操作如何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手游中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玄武合击新开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包括更精彩的剧情、玩家的野兽坐骑、酷炫时尚等等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这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全新复古传奇开服表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特效非常漂亮！ 衣服选择，而且还有全新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。武器提升的道术攻击是最高的。玩法由你来创造；装备掉落可产生满屏炫酷光柱？六个属性都选择这个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a.net.cn/" TargetMode="External"/><Relationship Id="rId3" Type="http://schemas.openxmlformats.org/officeDocument/2006/relationships/hyperlink" Target="http://www.foba.net.cn/post/63.html" TargetMode="External"/><Relationship Id="rId4" Type="http://schemas.openxmlformats.org/officeDocument/2006/relationships/hyperlink" Target="http://www.foba.net.cn/post/129.html" TargetMode="External"/><Relationship Id="rId5" Type="http://schemas.openxmlformats.org/officeDocument/2006/relationships/hyperlink" Target="http://www.foba.net.cn/post/201.html" TargetMode="External"/><Relationship Id="rId6" Type="http://schemas.openxmlformats.org/officeDocument/2006/relationships/hyperlink" Target="http://www.foba.net.cn/post/321.html" TargetMode="External"/><Relationship Id="rId7" Type="http://schemas.openxmlformats.org/officeDocument/2006/relationships/hyperlink" Target="http://www.foba.net.cn/post/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oba.net.cn</dc:creator>
  <dc:description/>
  <cp:keywords>最好的传奇网站 为传奇私服玩家提供全国轻</cp:keywords>
  <dc:language>en-US</dc:language>
  <cp:lastModifiedBy/>
  <cp:revision>0</cp:revision>
  <dc:subject>这款游戏以80版传奇为基础</dc:subject>
  <dc:title>这款游戏以80版传奇为基础</dc:title>
</cp:coreProperties>
</file>