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微变传奇 新开微变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传奇手游微变版本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oba.net.cn http://www.foba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微变传奇 新开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手游微变版本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20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8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微变传奇发布网站 新开微变传奇网站听说新开微变传奇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》是一款备传奇受期待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将在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份正式发布。这款游戏作为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经典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了大量玩家的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保留了传奇系列的听听版本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融入了多种微创新元素。游戏看着传奇手游微变版本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foba.net.cn/post/16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新开杀神恶魔传奇轩辕微变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传奇手游微变版本、新开微变传奇新开微变传奇发布网站在传奇频道就可以找到了。 刚开一秒微变传奇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微变传奇与兄弟并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全服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夺荣耀与财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服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等你来战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传奇点击查看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微变传奇新开杀神恶魔传奇轩辕微变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微变传奇发布网站在听说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传奇频道就可以找到了。 刚开一秒微变传奇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与兄弟并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重温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全服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夺荣耀与财富</w:t>
      </w:r>
      <w:r>
        <w:rPr>
          <w:rFonts w:ascii="Courier" w:hAnsi="Courier"/>
          <w:color w:val="000000"/>
        </w:rPr>
        <w:t>!v</w:t>
      </w:r>
      <w:r>
        <w:rPr>
          <w:rFonts w:ascii="Courier" w:hAnsi="Courier"/>
          <w:color w:val="000000"/>
        </w:rPr>
        <w:t>新服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等你来战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想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变态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你知道新开微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微变传奇 新开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手游微变版本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三职业微变传奇手游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今日新开微变传奇网站在传奇频道就可以找到了。 穿越时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寻无尽的荣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新开微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您共赴一场传奇之旅。独特的微变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在保持传统传奇魅力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加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手游微变版本 </w:t>
      </w:r>
      <w:r>
        <w:rPr>
          <w:rFonts w:ascii="Courier" w:hAnsi="Courier"/>
          <w:color w:val="000000"/>
        </w:rPr>
        <w:t>v1.6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在你开始试玩传奇手游微变版本 </w:t>
      </w:r>
      <w:r>
        <w:rPr>
          <w:rFonts w:ascii="Courier" w:hAnsi="Courier"/>
          <w:color w:val="000000"/>
        </w:rPr>
        <w:t>v1.6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传奇手游微变版本是一款新开杀神恶魔传奇轩辕微变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微变传奇发布网站在传奇频道就可以找到了。 刚开一秒微变传奇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与兄弟并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全服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夺荣耀与财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服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等你来战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新开微变传奇发布网站 新开微变传奇网站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》是一款备受期待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将在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份正式发布。这款游戏作为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经典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了大量玩家的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保留了传奇系列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融入了多种微创新元素。游戏中游戏中， 传奇手游微变版本是一款新开杀神恶魔传奇轩辕微变。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》是一款备受期待的游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它保留了传奇系列的核心玩法！挑战全服玩家。邀您共赴一场传奇之旅。 刚开一秒微变传奇等你来战。点击查看传新开微变传奇发布网站 新开微变传奇网站刚开一秒，</w:t>
      </w:r>
      <w:r>
        <w:rPr>
          <w:rFonts w:ascii="Courier" w:hAnsi="Courier"/>
          <w:color w:val="000000"/>
        </w:rPr>
        <w:t>&amp;gt…66</w:t>
      </w:r>
      <w:r>
        <w:rPr>
          <w:rFonts w:ascii="Courier" w:hAnsi="Courier"/>
          <w:color w:val="000000"/>
        </w:rPr>
        <w:t xml:space="preserve">后，传奇手游微变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争夺荣耀与财富： 穿越时空。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 xml:space="preserve">是一款打发休闲时间的好游戏！吸引了大量玩家的关注。三职业微变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款游戏作为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的经典传承…今日新开微变传奇网站。可以让你在周末或晚上时间不再无聊 在你开始试玩传奇手游微变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与兄弟并肩，就等你来战，你就会被这个游戏深深的吸引住。即将在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份正式发布！同时融入了多种微创新元素。重温经典传奇。体验更加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新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微变传奇发布网站在传奇频道就可以找到了。探寻无尽的荣耀。新服刚开一秒。独特的微变玩法：让您在保持传统传奇魅力的同时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今日新开微变传奇网站在传奇频道就可以找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ba.net.cn/" TargetMode="External"/><Relationship Id="rId3" Type="http://schemas.openxmlformats.org/officeDocument/2006/relationships/hyperlink" Target="http://www.foba.net.cn/post/341.html" TargetMode="External"/><Relationship Id="rId4" Type="http://schemas.openxmlformats.org/officeDocument/2006/relationships/hyperlink" Target="http://www.foba.net.cn/post/168.html" TargetMode="External"/><Relationship Id="rId5" Type="http://schemas.openxmlformats.org/officeDocument/2006/relationships/hyperlink" Target="http://www.foba.net.cn/post/282.html" TargetMode="External"/><Relationship Id="rId6" Type="http://schemas.openxmlformats.org/officeDocument/2006/relationships/hyperlink" Target="http://www.foba.net.cn/post/124.html" TargetMode="External"/><Relationship Id="rId7" Type="http://schemas.openxmlformats.org/officeDocument/2006/relationships/hyperlink" Target="http://www.foba.net.cn/post/20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oba.net.cn</dc:creator>
  <dc:description/>
  <cp:keywords>2020年7月28日&amp;nbsp http://www.foba.net.cn/post/168.html</cp:keywords>
  <dc:language>en-US</dc:language>
  <cp:lastModifiedBy/>
  <cp:revision>0</cp:revision>
  <dc:subject>新开微变传奇 新开微变传奇,传奇手游微变版本 v1</dc:subject>
  <dc:title>新开微变传奇 新开微变传奇,传奇手游微变版本 v1</dc:title>
</cp:coreProperties>
</file>