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6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&amp;185</w:t>
      </w:r>
      <w:r>
        <w:rPr>
          <w:rFonts w:ascii="Courier" w:hAnsi="Courier"/>
          <w:b/>
          <w:color w:val="000000"/>
          <w:sz w:val="36"/>
        </w:rPr>
        <w:t>复古微变传奇《霸天火龙》</w:t>
      </w:r>
      <w:r>
        <w:rPr>
          <w:rFonts w:ascii="Courier" w:hAnsi="Courier"/>
          <w:b/>
          <w:color w:val="000000"/>
          <w:sz w:val="36"/>
        </w:rPr>
        <w:t>.1.86</w:t>
      </w:r>
      <w:r>
        <w:rPr>
          <w:rFonts w:ascii="Courier" w:hAnsi="Courier"/>
          <w:b/>
          <w:color w:val="000000"/>
          <w:sz w:val="36"/>
        </w:rPr>
        <w:t xml:space="preserve">微变传奇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oba.net.cn http://www.foba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&amp;185</w:t>
      </w:r>
      <w:r>
        <w:rPr>
          <w:rFonts w:ascii="Courier" w:hAnsi="Courier"/>
          <w:color w:val="000000"/>
        </w:rPr>
        <w:t>复古微变传奇《霸天火龙》</w:t>
      </w:r>
      <w:r>
        <w:rPr>
          <w:rFonts w:ascii="Courier" w:hAnsi="Courier"/>
          <w:color w:val="000000"/>
        </w:rPr>
        <w:t>.1.86</w:t>
      </w:r>
      <w:r>
        <w:rPr>
          <w:rFonts w:ascii="Courier" w:hAnsi="Courier"/>
          <w:color w:val="000000"/>
        </w:rPr>
        <w:t xml:space="preserve">微变传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学会微变传奇私服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福利会员站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想知道复古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&amp;185</w:t>
      </w:r>
      <w:r>
        <w:rPr>
          <w:rFonts w:ascii="Courier" w:hAnsi="Courier"/>
          <w:color w:val="000000"/>
        </w:rPr>
        <w:t>复古微变传奇《霸天火龙》新服首发《狂暴传奇》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尸王微变传奇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自动回收、自动拾取</w:t>
      </w:r>
      <w:r>
        <w:rPr>
          <w:rFonts w:ascii="Courier" w:hAnsi="Courier"/>
          <w:color w:val="000000"/>
        </w:rPr>
        <w:t>!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吧</w:t>
        </w:r>
        <w:r>
          <w:rPr>
            <w:rFonts w:ascii="Courier" w:hAnsi="Courier"/>
            <w:b/>
            <w:color w:val="0000FF"/>
          </w:rPr>
          <w:t>^</w:t>
        </w:r>
        <w:r>
          <w:rPr>
            <w:rFonts w:ascii="Courier" w:hAnsi="Courier"/>
            <w:b/>
            <w:color w:val="0000FF"/>
          </w:rPr>
          <w:t>法师是一名高输出伤害的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微变传奇吧 职业之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看着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&amp;185</w:t>
      </w:r>
      <w:r>
        <w:rPr>
          <w:rFonts w:ascii="Courier" w:hAnsi="Courier"/>
          <w:color w:val="000000"/>
        </w:rPr>
        <w:t>复古微变传奇《霸天火龙》芒之神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号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超级福利会员站           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foba.net.cn/post/2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乱世枭雄】散人合击微变传奇手游福利礼包介绍与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焕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屠龙圣域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传奇深度体验一、职业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三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经典平衡作为一款以经典传奇为底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】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元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4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天火充值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新开传奇发布网站开热血传奇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最新君临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叫完美世界传奇是一款刷怪打材料过主线为你知道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微变传奇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臻朝传奇】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三职业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你的菜</w:t>
      </w:r>
      <w:r>
        <w:rPr>
          <w:rFonts w:ascii="Courier" w:hAnsi="Courier"/>
          <w:color w:val="000000"/>
        </w:rPr>
        <w:t>?14</w:t>
      </w:r>
      <w:r>
        <w:rPr>
          <w:rFonts w:ascii="Courier" w:hAnsi="Courier"/>
          <w:color w:val="000000"/>
        </w:rPr>
        <w:t>大看着微变传奇陆简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点击蓝字关注我们《天芒之神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最新微变传奇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复古微变传奇《霸天火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一款怒火一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传相比看传奇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微变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于道士还对于传奇是情有独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玩的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道士的宝宝在前期挺强力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),</w:t>
      </w:r>
      <w:r>
        <w:rPr>
          <w:rFonts w:ascii="Courier" w:hAnsi="Courier"/>
          <w:color w:val="000000"/>
        </w:rPr>
        <w:t>攻略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算是偏向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通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其实微变传奇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冰雪微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&amp;185</w:t>
      </w:r>
      <w:r>
        <w:rPr>
          <w:rFonts w:ascii="Courier" w:hAnsi="Courier"/>
          <w:color w:val="000000"/>
        </w:rPr>
        <w:t>复古微变传奇《霸天火龙》</w:t>
      </w:r>
      <w:r>
        <w:rPr>
          <w:rFonts w:ascii="Courier" w:hAnsi="Courier"/>
          <w:color w:val="000000"/>
        </w:rPr>
        <w:t>.1.86</w:t>
      </w:r>
      <w:r>
        <w:rPr>
          <w:rFonts w:ascii="Courier" w:hAnsi="Courier"/>
          <w:color w:val="000000"/>
        </w:rPr>
        <w:t xml:space="preserve">微变传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微变传奇《霸天火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一款怒火一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福利会员站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白【乱世枭雄】散人合击微变传奇手游福利礼包介绍与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焕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屠龙圣域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深度体验一、职业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三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经典平衡作为一款以经典传奇为底版的新服首发《狂暴传奇》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打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上线即送自动回收、自动拾取</w:t>
      </w:r>
      <w:r>
        <w:rPr>
          <w:rFonts w:ascii="Courier" w:hAnsi="Courier"/>
          <w:color w:val="000000"/>
        </w:rPr>
        <w:t>!!!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微变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于道士还是情有独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玩的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道士的宝宝在前期挺强力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),</w:t>
      </w:r>
      <w:r>
        <w:rPr>
          <w:rFonts w:ascii="Courier" w:hAnsi="Courier"/>
          <w:color w:val="000000"/>
        </w:rPr>
        <w:t>攻略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算是偏向于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新开传奇发布网站开热血传奇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最新君临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叫完美世界传奇是一款刷怪打材料过主线为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【传奇】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元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天芒之神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号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礼包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级福利会员站       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【臻朝传奇】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你的菜</w:t>
      </w:r>
      <w:r>
        <w:rPr>
          <w:rFonts w:ascii="Courier" w:hAnsi="Courier"/>
          <w:color w:val="000000"/>
        </w:rPr>
        <w:t>?14</w:t>
      </w:r>
      <w:r>
        <w:rPr>
          <w:rFonts w:ascii="Courier" w:hAnsi="Courier"/>
          <w:color w:val="000000"/>
        </w:rPr>
        <w:t>大陆简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点击蓝字关注我们《天芒之神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首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公告【今日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皓月玉兔微变三职业回忆组首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区一个战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测试已 本服道士可召唤双宠物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玉兔传奇道士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血群攻技能飓风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首创三职业切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力神宠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类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烧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趣味娱 破浪蛟龙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霹雳雷龙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焚天炎龙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残暴苍龙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庇护血龙印千年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年微变版手游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追忆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燃热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能创造属于这个时代的武侠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、职业选择【武学江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流派争锋】踏入《千年微变版》的武侠宇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如翻开一部活色生香的第</w:t>
      </w:r>
      <w:r>
        <w:rPr>
          <w:rFonts w:ascii="Courier" w:hAnsi="Courier"/>
          <w:color w:val="000000"/>
        </w:rPr>
        <w:t>4660</w:t>
      </w:r>
      <w:r>
        <w:rPr>
          <w:rFonts w:ascii="Courier" w:hAnsi="Courier"/>
          <w:color w:val="000000"/>
        </w:rPr>
        <w:t>章内讧第</w:t>
      </w:r>
      <w:r>
        <w:rPr>
          <w:rFonts w:ascii="Courier" w:hAnsi="Courier"/>
          <w:color w:val="000000"/>
        </w:rPr>
        <w:t>4661</w:t>
      </w:r>
      <w:r>
        <w:rPr>
          <w:rFonts w:ascii="Courier" w:hAnsi="Courier"/>
          <w:color w:val="000000"/>
        </w:rPr>
        <w:t>章棋盘更大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皓月玉兔微变三职业应邀老玩家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老版本玉兔火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本服道士可召唤双宠物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玉兔传奇道士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血群攻技能飓风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永久回收体系</w:t>
      </w:r>
      <w:r>
        <w:rPr>
          <w:rFonts w:ascii="Courier" w:hAnsi="Courier"/>
          <w:color w:val="000000"/>
        </w:rPr>
        <w:t>,1.90</w:t>
      </w:r>
      <w:r>
        <w:rPr>
          <w:rFonts w:ascii="Courier" w:hAnsi="Courier"/>
          <w:color w:val="000000"/>
        </w:rPr>
        <w:t>苍龙微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归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测试期间充值开区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游戏画面版本概况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经典战、法、道三大职业重左道江湖行之苍龙问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旭玩正版授权四四四星空旗下老六传奇版本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国微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类型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天合区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职业微变，重塑经典平衡作为一款以经典传奇为底版的新服首发《狂暴传奇》怒火合击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。一比一还原端游，</w:t>
      </w:r>
      <w:r>
        <w:rPr>
          <w:rFonts w:ascii="Courier" w:hAnsi="Courier"/>
          <w:color w:val="000000"/>
        </w:rPr>
        <w:t>lao6cq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用了战法道的游戏设定？《狂暴传奇》是一款怒火一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新开传奇发布网站开热血传奇变态传奇网站，由于道士的宝宝在前期挺强力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)</w:t>
      </w:r>
      <w:r>
        <w:rPr>
          <w:rFonts w:ascii="Courier" w:hAnsi="Courier"/>
          <w:color w:val="000000"/>
        </w:rPr>
        <w:t>，所以我玩的道士：好玩不烧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趣味娱 破浪蛟龙印。残暴苍龙印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重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一、职业选择【武学江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超级福利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 本服道士可召唤双宠物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玉兔传奇道士特色，超级福利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！强力神宠上线，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，带你追忆青春，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2025</w:t>
      </w:r>
      <w:r>
        <w:rPr>
          <w:rFonts w:ascii="Courier" w:hAnsi="Courier"/>
          <w:color w:val="000000"/>
        </w:rPr>
        <w:t>最新君临传奇手游。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。想玩老版本玉兔火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微变传奇《霸天火龙》。沿用了战法道的游戏设定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大陆简介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无限刀。吸血群攻技能飓风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战首区，霹雳雷龙印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苍龙微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帝王归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测试期间充值开区多返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游戏画面版本概况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经典战、法、道三大职业重左道江湖行之苍龙问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！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君临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美世界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送元宝；赞助全免费。赞助可打，便如翻开一部活色生香的第</w:t>
      </w:r>
      <w:r>
        <w:rPr>
          <w:rFonts w:ascii="Courier" w:hAnsi="Courier"/>
          <w:color w:val="000000"/>
        </w:rPr>
        <w:t>4660</w:t>
      </w:r>
      <w:r>
        <w:rPr>
          <w:rFonts w:ascii="Courier" w:hAnsi="Courier"/>
          <w:color w:val="000000"/>
        </w:rPr>
        <w:t>章内讧第</w:t>
      </w:r>
      <w:r>
        <w:rPr>
          <w:rFonts w:ascii="Courier" w:hAnsi="Courier"/>
          <w:color w:val="000000"/>
        </w:rPr>
        <w:t>4661</w:t>
      </w:r>
      <w:r>
        <w:rPr>
          <w:rFonts w:ascii="Courier" w:hAnsi="Courier"/>
          <w:color w:val="000000"/>
        </w:rPr>
        <w:t>章棋盘更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流派争锋】踏入《千年微变版》的武侠宇宙。无知占人矿点被砍死天芒之神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版本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国微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类型</w:t>
      </w:r>
      <w:r>
        <w:rPr>
          <w:rFonts w:ascii="Courier" w:hAnsi="Courier"/>
          <w:color w:val="000000"/>
        </w:rPr>
        <w:t>:20</w:t>
      </w:r>
      <w:r>
        <w:rPr>
          <w:rFonts w:ascii="Courier" w:hAnsi="Courier"/>
          <w:color w:val="000000"/>
        </w:rPr>
        <w:t>顶赞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微变三职业应邀老玩家要求。经典焕新…微变类型版本。攻略的话，</w:t>
      </w:r>
      <w:r>
        <w:rPr>
          <w:rFonts w:ascii="Courier" w:hAnsi="Courier"/>
          <w:color w:val="000000"/>
        </w:rPr>
        <w:t>com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白【乱世枭雄】散人合击微变传奇手游福利礼包介绍与新手攻略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不过微变的话。庇护血龙印千年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年微变版手游经典重现；也叫完美世界传奇是一款刷怪打材料过主线为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屠龙圣域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福利【传奇】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微变三职业回忆组首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区一个战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测试已 本服道士可召唤双宠物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玉兔传奇道士特色，吸血群攻技能飓风【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苍龙微变】首创三职业切割玩法，点击蓝字关注我们《天芒之神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激情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天合区。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焚天炎龙印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线即送自动回收、自动拾取，动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永久回收体系，是不是你的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菜鸟没钱去采矿被洞蛆喷死。不肝不氪…旭玩正版授权四四四星空旗下老六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传奇深度体验一、职业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法道三系。也算是偏向于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起号攻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小怪爆终极。更能创造属于这个时代的武侠传奇。</w:t>
      </w:r>
      <w:r>
        <w:rPr>
          <w:rFonts w:ascii="Courier" w:hAnsi="Courier"/>
          <w:color w:val="000000"/>
        </w:rPr>
        <w:t xml:space="preserve">com      </w:t>
      </w:r>
      <w:r>
        <w:rPr>
          <w:rFonts w:ascii="Courier" w:hAnsi="Courier"/>
          <w:color w:val="000000"/>
        </w:rPr>
        <w:t>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【臻朝传奇】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三大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切靠打，顶赞靠打。专为散人设计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合击传奇等你来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实现三大职业六大合击盛况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皓月玉兔首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公告【今日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】。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，我对于道士还是情有独钟的…免费切割？重燃热血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a.net.cn/" TargetMode="External"/><Relationship Id="rId3" Type="http://schemas.openxmlformats.org/officeDocument/2006/relationships/hyperlink" Target="http://www.foba.net.cn/post/218.html" TargetMode="External"/><Relationship Id="rId4" Type="http://schemas.openxmlformats.org/officeDocument/2006/relationships/hyperlink" Target="http://www.foba.net.cn/post/209.html" TargetMode="External"/><Relationship Id="rId5" Type="http://schemas.openxmlformats.org/officeDocument/2006/relationships/hyperlink" Target="http://www.foba.net.cn/post/438.html" TargetMode="External"/><Relationship Id="rId6" Type="http://schemas.openxmlformats.org/officeDocument/2006/relationships/hyperlink" Target="http://www.foba.net.cn/post/112.html" TargetMode="External"/><Relationship Id="rId7" Type="http://schemas.openxmlformats.org/officeDocument/2006/relationships/hyperlink" Target="http://www.foba.net.cn/post/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oba.net.cn</dc:creator>
  <dc:description/>
  <cp:keywords>微变传奇吧^法师是一名高输出伤害的.微变传奇吧 职业之一 http://www.foba.net.cn/post/209.html</cp:keywords>
  <dc:language>en-US</dc:language>
  <cp:lastModifiedBy/>
  <cp:revision>0</cp:revision>
  <dc:subject>1.86微变传奇&amp;185复古微变传奇《霸天火龙》.1.86微变传奇 </dc:subject>
  <dc:title>1.86微变传奇&amp;185复古微变传奇《霸天火龙》.1.86微变传奇 </dc:title>
</cp:coreProperties>
</file>