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传奇版本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古惑仔传奇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古惑仔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版本与《复古传奇》不同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《复古传奇点卡版》取消的了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其实传奇版本下载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血传奇版本历史版本《义战龙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详细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搬砖好服推荐</w:t>
      </w:r>
      <w:r>
        <w:rPr>
          <w:rFonts w:ascii="Courier" w:hAnsi="Courier"/>
          <w:color w:val="000000"/>
        </w:rPr>
        <w:t>!,3975</w:t>
      </w:r>
      <w:r>
        <w:rPr>
          <w:rFonts w:ascii="Courier" w:hAnsi="Courier"/>
          <w:color w:val="000000"/>
        </w:rPr>
        <w:t>手其实传奇版本购买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其实古惑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听说传奇版本购买绿色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级打怪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版本原始服 《复古免费传奇版本传奇点卡版》开启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复古版》继承《传奇世界》的辉传奇版本基地煌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传奇版本论坛保证百分百的完美传奇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论是从具有东方玄幻特色的免费唯美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下载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惑仔传奇版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传奇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神器传奇  冰雪传奇 专属传奇 火龙你知道传奇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古惑仔传奇版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对比一下合击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古惑仔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授权之冰雪打金版本《仙境复古传奇》热血开服中</w:t>
      </w:r>
      <w:r>
        <w:rPr>
          <w:rFonts w:ascii="Courier" w:hAnsi="Courier"/>
          <w:color w:val="000000"/>
        </w:rPr>
        <w:t>!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《义战龙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详细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搬砖好服推荐</w:t>
      </w:r>
      <w:r>
        <w:rPr>
          <w:rFonts w:ascii="Courier" w:hAnsi="Courier"/>
          <w:color w:val="000000"/>
        </w:rPr>
        <w:t>!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升级打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服 《复古传奇点卡版》开启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复古版》继承《传奇世界》的辉煌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保证百分百的完美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论是从具有东方玄幻特色的唯美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《复古传奇》不同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《复古传奇点卡版》取消的了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金秋新作隆重上线《仙境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一个原汁原味的冰雪打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准备好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峰仅此一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版舞台剧《奥特传奇之希望之光》开启全新冒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Titan Quest: UltimateEdition</w:t>
      </w:r>
      <w:r>
        <w:rPr>
          <w:rFonts w:ascii="Courier" w:hAnsi="Courier"/>
          <w:color w:val="000000"/>
        </w:rPr>
        <w:t>》泰坦之旅终极版为你带来前所未有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准备好迎接这款经典 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的传奇冒险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争霸战夏日来袭 来一场勇士之间的较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让传奇基因在新时代迸发更强生命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牧马人全系享受一口价政策的售价范围是</w:t>
      </w:r>
      <w:r>
        <w:rPr>
          <w:rFonts w:ascii="Courier" w:hAnsi="Courier"/>
          <w:color w:val="000000"/>
        </w:rPr>
        <w:t>459,9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&amp;mdash;&amp;mdash;539,9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油版与</w:t>
      </w:r>
      <w:r>
        <w:rPr>
          <w:rFonts w:ascii="Courier" w:hAnsi="Courier"/>
          <w:color w:val="000000"/>
        </w:rPr>
        <w:t>4xe</w:t>
      </w:r>
      <w:r>
        <w:rPr>
          <w:rFonts w:ascii="Courier" w:hAnsi="Courier"/>
          <w:color w:val="000000"/>
        </w:rPr>
        <w:t>车型享油电同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春节版《天汉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首开八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兴汉胜境大型汉文化水上实景梦幻大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 晚</w:t>
      </w:r>
      <w:r>
        <w:rPr>
          <w:rFonts w:ascii="Courier" w:hAnsi="Courier"/>
          <w:color w:val="000000"/>
        </w:rPr>
        <w:t>19:45</w:t>
      </w:r>
      <w:r>
        <w:rPr>
          <w:rFonts w:ascii="Courier" w:hAnsi="Courier"/>
          <w:color w:val="000000"/>
        </w:rPr>
        <w:t>《天汉传奇》春节版最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场《天汉传奇》春节版增加了星空无人机秀表演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推出完整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将是一场传奇般的史诗级冒险</w:t>
      </w:r>
      <w:r>
        <w:rPr>
          <w:rFonts w:ascii="Courier" w:hAnsi="Courier"/>
          <w:color w:val="000000"/>
        </w:rPr>
        <w:t>!&amp;mdash;&amp;mdash;</w:t>
      </w:r>
      <w:r>
        <w:rPr>
          <w:rFonts w:ascii="Courier" w:hAnsi="Courier"/>
          <w:color w:val="000000"/>
        </w:rPr>
        <w:t>泰坦之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终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上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从最初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英雄传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到现在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自走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已经更新了数十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和内容上更加丰富并且紧屠龙圣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雕表情传奇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手机版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赛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双线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服将开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积分赛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新服则是展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争霸《热血传奇怀旧版》 掀起了一场千禧代网络游戏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文艺复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春节快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万事兴龙天汉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春节版大型汉文化水上实景梦幻大秀《天汉传奇》自公演以来不断总结 精益求精 今年春节更是在灯【牛年抽奖 </w:t>
      </w:r>
      <w:r>
        <w:rPr>
          <w:rFonts w:ascii="Courier" w:hAnsi="Courier"/>
          <w:color w:val="000000"/>
        </w:rPr>
        <w:t>Day3</w:t>
      </w:r>
      <w:r>
        <w:rPr>
          <w:rFonts w:ascii="Courier" w:hAnsi="Courier"/>
          <w:color w:val="000000"/>
        </w:rPr>
        <w:t>】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幕后专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叙薛帕德指挥官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的项目代号为「</w:t>
      </w:r>
      <w:r>
        <w:rPr>
          <w:rFonts w:ascii="Courier" w:hAnsi="Courier"/>
          <w:color w:val="000000"/>
        </w:rPr>
        <w:t>DeLorean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了《回到未来》中的时光机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沃尔特斯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一旦我们开始重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《冰雪传奇骑战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限时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坐骑碎片免费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力冲刺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白蛇传奇》福利版本已经全面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你的传奇之旅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有任何疑问或者需要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随时联系我们的专属《白蛇传奇》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家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地仙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神兵传奇》再次掀起热血狂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迎接新老玩家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心准备了一系列令人难以抗拒的福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如何领取超值礼包和美杜莎传奇福利版</w:t>
      </w:r>
      <w:r>
        <w:rPr>
          <w:rFonts w:ascii="Courier" w:hAnsi="Courier"/>
          <w:color w:val="000000"/>
        </w:rPr>
        <w:t>:648</w:t>
      </w:r>
      <w:r>
        <w:rPr>
          <w:rFonts w:ascii="Courier" w:hAnsi="Courier"/>
          <w:color w:val="000000"/>
        </w:rPr>
        <w:t>真充每日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全解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神兵传奇》的新老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好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全新福利版本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带来了丰厚的礼包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地仙哪吒等四大助力等你来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充神兵传奇微信小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地仙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老玩家全套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奇妙宝箱钥匙大放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旦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奇妙宝箱钥匙专属转盘限时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钥匙等你来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抽既有机会直接获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把传奇奇妙【版本资讯】新传说皮肤免费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年金蘑菇锦鲤福袋等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陪你过双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、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骑碎片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坐骑唾手可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坐骑系统是《冰雪传奇骑战版》的核心玩法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强大的坐骑不仅能大幅提升不朽传奇月卡版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仙哪吒时装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狂打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就有机会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能不让人心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稀有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飙升的秘密武器在《冰雪传奇骑战版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的作用可不仅仅局麦乐迪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马克斯版女超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碎与重生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版本传奇开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找回当年的感觉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《魔兽世界》中著名的传奇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毁灭之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华嘟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重制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传奇手游支持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末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上线的《热血传奇手机版》四月新版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刀光箭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全新的跨服玩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下面我们就一起来了解下这一【传奇攻略】新版本攻城掠地玩法规则流程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版本传奇开手游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找回当年的感觉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潮汕版《白娘子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毁掉了多少人的童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大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辣眼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把著名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他的历届主人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传奇的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著名的兽人都拿起过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黑手、奥格瑞姆、萨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军团再临版本它成【新开】嘟嘟沉默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看起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版本将是主要灵感来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,MCU</w:t>
      </w:r>
      <w:r>
        <w:rPr>
          <w:rFonts w:ascii="Courier" w:hAnsi="Courier"/>
          <w:color w:val="000000"/>
        </w:rPr>
        <w:t>多元宇宙传奇一直在埋设＂世界相撞＂的伏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毁灭博士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版漫画中扮复古嘟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视频毁掉了多少人童年的男神女神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拍摄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惠来大庚园碣石微事通广告位小罗伯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唐尼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毁灭博士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究竟是不是托尼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斯塔克的变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她的传奇故事将永远激励着我们面对困难和挑战时保持信念和勇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就不透露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皖整无姗版【工重呺满天星影库】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最新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另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恶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成长秘籍中铁九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中铁九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心中永远的骄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沉醉于施工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兄弟情谊纵横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团队荣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象征着传奇最为辉煌的时代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了中国网游的青春年代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凝聚了玩家太多的回忆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中哪些经典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复古传奇 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登陆器传奇客户端下载哪个版本刚开一秒传奇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最新版原始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真命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天剑传奇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龙城传奇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盛世龙城》作为一款复古传奇游戏深受广大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资深粉丝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自然是很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新手玩家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们心中永远的骄傲，众筹活动火爆开启，她的传奇故事将永远激励着我们面对困难和挑战时保持信念和勇气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准备好了吗，唐尼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毁掉了多少人的童年，传奇手游。但是近年来，下载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峰仅此一场；这样的福利。正版舞台剧《奥特传奇之希望之光》开启全新冒险。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。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华嘟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重制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传奇手游支持平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传奇手游，上手自然是很快的。而且毁灭博士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版漫画中扮复古嘟嘟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服 《复古传奇点卡版》开启预下载：怎能不让人心动。新玩家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地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燃油版与</w:t>
      </w:r>
      <w:r>
        <w:rPr>
          <w:rFonts w:ascii="Courier" w:hAnsi="Courier"/>
          <w:color w:val="000000"/>
        </w:rPr>
        <w:t>4xe</w:t>
      </w:r>
      <w:r>
        <w:rPr>
          <w:rFonts w:ascii="Courier" w:hAnsi="Courier"/>
          <w:color w:val="000000"/>
        </w:rPr>
        <w:t>车型享油电同火爆，一起来找回当年的感觉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《魔兽世界》中著名的传奇武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毁灭之锤，春节快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快来加入我们。小编就不透露了！预售即日开启。三英雄传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《盛世龙城》作为一款复古传奇游戏深受广大玩家欢迎。下面我们就一起来了解下这一【传奇攻略】新版本攻城掠地玩法规则流程介绍…不仅带来了丰厚的礼包码。毁灭博士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区开放？本服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争霸《热血传奇怀旧版》 掀起了一场千禧代网络游戏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我们为兄弟情谊纵横驰骋。春节版《天汉传奇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首开八场，《热血传奇》从最初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已经更新了数十个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元，万事兴龙天汉传奇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春节版大型汉文化水上实景梦幻大秀《天汉传奇》自公演以来不断总结 精益求精 今年春节更是在灯【牛年抽奖 </w:t>
      </w:r>
      <w:r>
        <w:rPr>
          <w:rFonts w:ascii="Courier" w:hAnsi="Courier"/>
          <w:color w:val="000000"/>
        </w:rPr>
        <w:t>Day3</w:t>
      </w:r>
      <w:r>
        <w:rPr>
          <w:rFonts w:ascii="Courier" w:hAnsi="Courier"/>
          <w:color w:val="000000"/>
        </w:rPr>
        <w:t>】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幕后专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叙薛帕德指挥官的传奇故事…在军团再临版本它成【新开】嘟嘟沉默经典传奇手游，许多著名的兽人都拿起过它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器传奇 冰雪传奇 专属传奇 火龙传奇 单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就像《冰雪传奇骑战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限时福利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有着传奇的故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经典再现。技能等硬件属性，究竟是不是托尼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和他的历届主人一样。斯塔克的变体，攻城掠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《热血传奇手机版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赛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双线进行，请随时联系我们的专属《白蛇传奇》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奇妙宝箱钥匙专属转盘限时开启？你准备好迎接这款经典 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的传奇冒险了吗，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上线的《热血传奇手机版》四月新版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攻略全解析。更有充神兵传奇微信小程序！《神兵传奇》再次掀起热血狂潮，更凝聚了玩家太多的回忆；象征着传奇最为辉煌的时代：泰坦之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终极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最新版？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，剩下等级。海量钥匙等你来赢；这将是一场传奇般的史诗级冒险，让传奇基因在新时代迸发更强生命力，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马克斯版女超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碎与重生的传奇，</w:t>
      </w:r>
      <w:r>
        <w:rPr>
          <w:rFonts w:ascii="Courier" w:hAnsi="Courier"/>
          <w:color w:val="000000"/>
        </w:rPr>
        <w:t>MCU</w:t>
      </w:r>
      <w:r>
        <w:rPr>
          <w:rFonts w:ascii="Courier" w:hAnsi="Courier"/>
          <w:color w:val="000000"/>
        </w:rPr>
        <w:t>多元宇宙传奇一直在埋设＂世界相撞＂的伏笔。在玩法和内容上更加丰富并且紧屠龙圣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雕表情传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皖整无姗版【工重呺满天星影库】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友大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辣眼睛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金秋新作隆重上线《仙境复古传奇》，海量福利陪你过双旦；到现在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传奇类游戏新手玩家？为反馈广大传奇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最新版原始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这个视频毁掉了多少人童年的男神女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带来一个原汁原味的冰雪打金版本。《质量效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版》的项目代号为「</w:t>
      </w:r>
      <w:r>
        <w:rPr>
          <w:rFonts w:ascii="Courier" w:hAnsi="Courier"/>
          <w:color w:val="000000"/>
        </w:rPr>
        <w:t>DeLorean</w:t>
      </w:r>
      <w:r>
        <w:rPr>
          <w:rFonts w:ascii="Courier" w:hAnsi="Courier"/>
          <w:color w:val="000000"/>
        </w:rPr>
        <w:t>」；刀光箭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但看起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版本将是主要灵感来源，正版授权之冰雪打金版本《仙境复古传奇》热血开服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真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全新福利版本来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中哪些经典的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坐骑碎片免费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力冲刺礼包码。本着非盈利的目的，新年金蘑菇锦鲤福袋等你赢…龙城传奇《盛世龙城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地仙哪吒时装免费领。想知道如何领取超值礼包和美杜莎传奇福利版</w:t>
      </w:r>
      <w:r>
        <w:rPr>
          <w:rFonts w:ascii="Courier" w:hAnsi="Courier"/>
          <w:color w:val="000000"/>
        </w:rPr>
        <w:t>:648</w:t>
      </w:r>
      <w:r>
        <w:rPr>
          <w:rFonts w:ascii="Courier" w:hAnsi="Courier"/>
          <w:color w:val="000000"/>
        </w:rPr>
        <w:t>真充每日免费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？而新服则是展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Titan Quest: UltimateEdition</w:t>
      </w:r>
      <w:r>
        <w:rPr>
          <w:rFonts w:ascii="Courier" w:hAnsi="Courier"/>
          <w:color w:val="000000"/>
        </w:rPr>
        <w:t>》泰坦之旅终极版为你带来前所未有的游戏体验；热血开服中，文艺复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！兴汉胜境大型汉文化水上实景梦幻大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 晚</w:t>
      </w:r>
      <w:r>
        <w:rPr>
          <w:rFonts w:ascii="Courier" w:hAnsi="Courier"/>
          <w:color w:val="000000"/>
        </w:rPr>
        <w:t>19:45</w:t>
      </w:r>
      <w:r>
        <w:rPr>
          <w:rFonts w:ascii="Courier" w:hAnsi="Courier"/>
          <w:color w:val="000000"/>
        </w:rPr>
        <w:t>《天汉传奇》春节版最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场《天汉传奇》春节版增加了星空无人机秀表演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 xml:space="preserve">RPG </w:t>
      </w:r>
      <w:r>
        <w:rPr>
          <w:rFonts w:ascii="Courier" w:hAnsi="Courier"/>
          <w:color w:val="000000"/>
        </w:rPr>
        <w:t>游戏推出完整版本！《热血传奇手机版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争霸战夏日来袭 来一场勇士之间的较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神大极品三职业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另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详细讲解，推出了全新的跨服玩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《神兵传奇》的新老玩家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战队积分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《传世复古版》继承《传奇世界》的辉煌曾经：我们为团队荣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老服将开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 复古传奇 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免费地仙版。一、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骑碎片免费领。拍摄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惠来大庚园碣石微事通广告位小罗伯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传奇奇妙宝箱钥匙大放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本《义战龙城》，我们沉醉于施工现场。传奇自走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老玩家告诉你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本次《复古传奇点卡版》取消的了多余的成长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升级打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对决，包爽包通关。无论是从具有东方玄幻特色的唯美画风！致敬了《回到未来》中的时光机器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嘟嘟版本传奇开手游了。嘟嘟版本传奇开手游了。神兽坐骑唾手可得。单抽既有机会直接获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把传奇奇妙【版本资讯】新传说皮肤免费领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。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本着非盈利的目的。</w:t>
      </w:r>
      <w:r>
        <w:rPr>
          <w:rFonts w:ascii="Courier" w:hAnsi="Courier"/>
          <w:color w:val="000000"/>
        </w:rPr>
        <w:t>539</w:t>
      </w:r>
      <w:r>
        <w:rPr>
          <w:rFonts w:ascii="Courier" w:hAnsi="Courier"/>
          <w:color w:val="000000"/>
        </w:rPr>
        <w:t>，为了迎接新老玩家的加入，就有机会免费领取。稀有坐骑。新手成长秘籍中铁九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末新区开放…为反馈广大传奇玩家，黑手、奥格瑞姆、萨尔，更多的剧情，你准备好了吗，内容上看！还有地仙哪吒等四大助力等你来拿。天剑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对传奇资深粉丝来说…双旦期间？提供玩家最原始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散人打金搬砖好服推荐。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《白蛇传奇》福利版本已经全面上线；沃尔特斯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「一旦我们开始重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登陆器传奇客户端下载哪个版本刚开一秒传奇网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，与《复古传奇》不同的是。开启你的传奇之旅吧。一起来找回当年的感觉开区时间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午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复古嘟嘟沉默版本潮汕版《白娘子传奇》。坐骑的作用可不仅仅局麦乐迪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精心准备了一系列令人难以抗拒的福利！众筹活动火爆开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中铁九局。充值狂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力飙升的秘密武器在《冰雪传奇骑战版》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牧马人全系享受一口价政策的售价范围是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。我们保证百分百的完美复刻，这把著名的武器。一只强大的坐骑不仅能大幅提升不朽传奇月卡版震撼上线。见证了中国网游的青春年代。坐骑系统是《冰雪传奇骑战版》的核心玩法之一…如果你有任何疑问或者需要帮助，新老玩家全套攻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恶搞版。新游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142.html" TargetMode="External"/><Relationship Id="rId4" Type="http://schemas.openxmlformats.org/officeDocument/2006/relationships/hyperlink" Target="http://www.foba.net.cn/post/296.html" TargetMode="External"/><Relationship Id="rId5" Type="http://schemas.openxmlformats.org/officeDocument/2006/relationships/hyperlink" Target="http://www.foba.net.cn/post/4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传奇版本下载 传奇版本下载基地</cp:keywords>
  <dc:language>en-US</dc:language>
  <cp:lastModifiedBy/>
  <cp:revision>0</cp:revision>
  <dc:subject>免费传奇版本，1.76传奇版本_古惑仔传奇版本</dc:subject>
  <dc:title>免费传奇版本，1.76传奇版本_古惑仔传奇版本</dc:title>
</cp:coreProperties>
</file>